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079105" cy="647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4270375" cy="647065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0375" cy="647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509.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4270375" cy="647065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0375" cy="647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ندانپزشکی تشخیصی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121</w:t>
      </w:r>
      <w:r>
        <w:rPr>
          <w:b/>
          <w:bCs/>
          <w:rtl w:val="true"/>
          <w:lang w:bidi="fa-IR"/>
        </w:rPr>
        <w:t xml:space="preserve">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1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نیمسال 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98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9</w:t>
      </w:r>
      <w:r>
        <w:rPr>
          <w:b/>
          <w:bCs/>
          <w:rtl w:val="true"/>
          <w:lang w:bidi="fa-IR"/>
        </w:rPr>
        <w:t xml:space="preserve">         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عت   </w:t>
      </w:r>
      <w:r>
        <w:rPr>
          <w:b/>
          <w:bCs/>
          <w:lang w:bidi="fa-IR"/>
        </w:rPr>
        <w:t>45/1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5/12</w:t>
      </w:r>
      <w:r>
        <w:rPr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206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اتو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مرفولوژ</w:t>
      </w:r>
      <w:r>
        <w:rPr>
          <w:b/>
          <w:b/>
          <w:bCs/>
          <w:rtl w:val="true"/>
          <w:lang w:bidi="fa-IR"/>
        </w:rPr>
        <w:t xml:space="preserve">ی، </w:t>
      </w:r>
      <w:r>
        <w:rPr>
          <w:b/>
          <w:b/>
          <w:bCs/>
          <w:rtl w:val="true"/>
          <w:lang w:bidi="fa-IR"/>
        </w:rPr>
        <w:t>پروتز</w:t>
      </w:r>
      <w:r>
        <w:rPr>
          <w:b/>
          <w:b/>
          <w:bCs/>
          <w:rtl w:val="true"/>
          <w:lang w:bidi="fa-IR"/>
        </w:rPr>
        <w:t xml:space="preserve"> 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رفته</w:t>
      </w:r>
      <w:r>
        <w:rPr>
          <w:b/>
          <w:b/>
          <w:bCs/>
          <w:rtl w:val="true"/>
          <w:lang w:bidi="fa-IR"/>
        </w:rPr>
        <w:t xml:space="preserve"> 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/>
          <w:bCs/>
          <w:rtl w:val="true"/>
          <w:lang w:bidi="fa-IR"/>
        </w:rPr>
        <w:t>دندانپزشک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تشخ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ص</w:t>
      </w:r>
      <w:r>
        <w:rPr>
          <w:b/>
          <w:b/>
          <w:bCs/>
          <w:rtl w:val="true"/>
          <w:lang w:bidi="fa-IR"/>
        </w:rPr>
        <w:t xml:space="preserve"> 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دف 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both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22"/>
          <w:sz w:val="22"/>
          <w:szCs w:val="24"/>
          <w:rtl w:val="true"/>
        </w:rPr>
        <w:t xml:space="preserve">آشنايى با </w:t>
      </w:r>
      <w:r>
        <w:rPr>
          <w:b/>
          <w:b/>
          <w:bCs/>
          <w:sz w:val="22"/>
          <w:sz w:val="22"/>
          <w:szCs w:val="24"/>
          <w:rtl w:val="true"/>
        </w:rPr>
        <w:t>اکلوژن و اختلالات گیجگاهی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 xml:space="preserve">فکی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ژه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ب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پس از ط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وره قادر باشند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</w:rPr>
        <w:t xml:space="preserve">آناتومی فانکشنال، </w:t>
      </w:r>
      <w:r>
        <w:rPr>
          <w:b/>
          <w:b/>
          <w:bCs/>
          <w:rtl w:val="true"/>
        </w:rPr>
        <w:t>بافت شناس</w:t>
      </w:r>
      <w:r>
        <w:rPr>
          <w:b/>
          <w:b/>
          <w:bCs/>
          <w:rtl w:val="true"/>
        </w:rPr>
        <w:t xml:space="preserve">ی و بیومکانیک مفصل </w:t>
      </w:r>
      <w:r>
        <w:rPr>
          <w:b/>
          <w:b/>
          <w:bCs/>
          <w:rtl w:val="true"/>
        </w:rPr>
        <w:t>گ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جگاه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ک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ارتباط با سیستم جونده را بدان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یزیولوژی و مکانیک حرکات فک پایین را توضیح ده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fa-IR"/>
        </w:rPr>
        <w:t>اصول پایه اکلوژن دندانی را بدا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یارهای اکلوژن فانکشنال ایده ال را بشم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عیین کننده های مرفولوژی سطح اکلوزال دندان های خلفی را توضیح 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ظ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 ت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انشجو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حضور فعال و به موقع </w:t>
      </w:r>
      <w:r>
        <w:rPr>
          <w:b/>
          <w:b/>
          <w:bCs/>
          <w:rtl w:val="true"/>
          <w:lang w:bidi="fa-IR"/>
        </w:rPr>
        <w:t>در کلاس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rtl w:val="true"/>
          <w:lang w:bidi="fa-IR"/>
        </w:rPr>
        <w:t>امتحان آخر تر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بع اص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lang w:bidi="fa-IR"/>
        </w:rPr>
        <w:t>Okeson JP. Management of temporomabibular disorder and occlusion. 7</w:t>
      </w:r>
      <w:r>
        <w:rPr>
          <w:b/>
          <w:bCs/>
          <w:vertAlign w:val="superscript"/>
          <w:lang w:bidi="fa-IR"/>
        </w:rPr>
        <w:t>th</w:t>
      </w:r>
      <w:r>
        <w:rPr>
          <w:b/>
          <w:bCs/>
          <w:lang w:bidi="fa-IR"/>
        </w:rPr>
        <w:t xml:space="preserve"> ed. 2013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اکس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مان </w:t>
      </w:r>
      <w:r>
        <w:rPr>
          <w:b/>
          <w:b/>
          <w:bCs/>
          <w:rtl w:val="true"/>
          <w:lang w:bidi="fa-IR"/>
        </w:rPr>
        <w:t>اختلالات تمپورومندیبولر و اکلوژ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رجمه </w:t>
      </w:r>
      <w:r>
        <w:rPr>
          <w:b/>
          <w:b/>
          <w:bCs/>
          <w:rtl w:val="true"/>
        </w:rPr>
        <w:t>هادی رنجزاد و همکارا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یان پژوه</w:t>
      </w:r>
      <w:r>
        <w:rPr>
          <w:b/>
          <w:b/>
          <w:bCs/>
          <w:rtl w:val="true"/>
        </w:rPr>
        <w:t xml:space="preserve"> ،</w:t>
      </w:r>
      <w:r>
        <w:rPr>
          <w:b/>
          <w:bCs/>
        </w:rPr>
        <w:t>1394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lang w:bidi="fa-IR"/>
        </w:rPr>
        <w:t>Shillinburg HT. Fundamentals of fixed prosthodontics. 4</w:t>
      </w:r>
      <w:r>
        <w:rPr>
          <w:b/>
          <w:bCs/>
          <w:vertAlign w:val="superscript"/>
          <w:lang w:bidi="fa-IR"/>
        </w:rPr>
        <w:t>th</w:t>
      </w:r>
      <w:r>
        <w:rPr>
          <w:b/>
          <w:bCs/>
          <w:lang w:bidi="fa-IR"/>
        </w:rPr>
        <w:t xml:space="preserve"> ed.2012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وسو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کلوژن فانکشنال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ر </w:t>
      </w:r>
      <w:r>
        <w:rPr>
          <w:b/>
          <w:bCs/>
          <w:lang w:bidi="fa-IR"/>
        </w:rPr>
        <w:t>tmj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 طرح لبخ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 صفورا قدسی و ساسات رسائی پور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شایان نمودار</w:t>
      </w:r>
      <w:r>
        <w:rPr>
          <w:b/>
          <w:bCs/>
          <w:rtl w:val="true"/>
          <w:lang w:bidi="fa-IR"/>
        </w:rPr>
        <w:t>.</w:t>
      </w:r>
      <w:r>
        <w:rPr>
          <w:b/>
          <w:bCs/>
          <w:lang w:bidi="fa-IR"/>
        </w:rPr>
        <w:t>1390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350"/>
        <w:gridCol w:w="1800"/>
        <w:gridCol w:w="1710"/>
        <w:gridCol w:w="1350"/>
        <w:gridCol w:w="1440"/>
        <w:gridCol w:w="162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جلسه </w:t>
            </w: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آناتومی فانکشنال، بیومکانیک مفصل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جگا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در ارتباط با سیستم جونده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ناتومی و فانکشن اعضاء مختلف سیستم جونده شامل موارد زیر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ندان ها و بافت های ساپورت کننده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تخوان فک بالا، استخوان فک پایین، مفصل گیجگاه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ضلات جونده و لیگامان ها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ییومکانیک مفصل گیجگاهی فکی را توضیح دهد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رابطه بین دندان ها، عضلات، مفصل و سیستم عصبی را در حین فانکشن درک کرده و اهمیت آن را در سلامت سیستم جونده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ستاد با استفاده از روش سخنرانی و وسایل کمک آموزشی مانند کامپیوتر و اسلاید های 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/>
                <w:bCs/>
                <w:rtl w:val="true"/>
                <w:lang w:bidi="fa-IR"/>
              </w:rPr>
              <w:t>، به توضیح و تشریح اهداف اختصاصی درس می پردا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ستاد با مطرح کردن سوالات هدفمند علاوه بر تشویق دانشجویان به مشارکت، مسیر بحث را مدیریت می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hite board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  <w:tab/>
      </w:r>
      <w:r>
        <w:rPr>
          <w:b/>
          <w:bCs/>
          <w:lang w:bidi="fa-IR"/>
        </w:rPr>
        <w:t>Okeson JP. Management of temporomabibular disorder and occlusion. 7th ed. 2013. Chapter1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  <w:tab/>
      </w:r>
      <w:r>
        <w:rPr>
          <w:b/>
          <w:b/>
          <w:bCs/>
          <w:rtl w:val="true"/>
          <w:lang w:bidi="fa-IR"/>
        </w:rPr>
        <w:t>اکسو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مان اختلالات تمپوروم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بولر</w:t>
      </w:r>
      <w:r>
        <w:rPr>
          <w:b/>
          <w:b/>
          <w:bCs/>
          <w:rtl w:val="true"/>
          <w:lang w:bidi="fa-IR"/>
        </w:rPr>
        <w:t xml:space="preserve"> و اکلوژ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 ها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رنجزاد و همکار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هر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پژوه ،</w:t>
      </w:r>
      <w:r>
        <w:rPr>
          <w:b/>
          <w:bCs/>
          <w:lang w:bidi="fa-IR"/>
        </w:rPr>
        <w:t>1394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350"/>
        <w:gridCol w:w="1800"/>
        <w:gridCol w:w="1710"/>
        <w:gridCol w:w="1350"/>
        <w:gridCol w:w="1440"/>
        <w:gridCol w:w="162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یزیولوژی و مکانیک حرکات فک پایین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رابطه بین دندان ها، عضلات، مفصل و سیستم عصبی را در حین حرکت ماندیبل درک کرده و اهمیت آن را در سلامت سیستم جونده توضیح ده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تعیین کننده های حرکت ماندیبل را بدا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حرکات ماندیبل ش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خصوصیات حرکات چرخشی حول محورهای رفرنس و حرکات انتفالی ماندیبل را در حین حرکات باز وبسته کردن، حرکات طرفی و حرکات پیشگرایی و عقب گرایی را بدا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حرکات مرزی ماندیبل در سه پلان ساژیتال، فرونتال و افقی را بشناسد وبا توجه به تعیین کننده های حرکت ماندبیل آن را توضیح دهد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خصوصیات حرکات ماندیبل در حین فانکشن مضغ، بلع و تکلم را بداند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ستاد با استفاده از روش سخنرانی و وسایل کمک آموزشی مانند کامپیوتر و اسلاید های 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/>
                <w:bCs/>
                <w:rtl w:val="true"/>
                <w:lang w:bidi="fa-IR"/>
              </w:rPr>
              <w:t>، به توضیح و تشریح اهداف اختصاصی درس می پردا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ستاد با مطرح کردن سوالات هدفمند علاوه بر تشویق دانشجویان به مشارکت، مسیر بحث را مدیریت می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hite board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  <w:tab/>
      </w:r>
      <w:r>
        <w:rPr>
          <w:b/>
          <w:bCs/>
          <w:lang w:bidi="fa-IR"/>
        </w:rPr>
        <w:t>Okeson JP. Management of temporomabibular disorder and occlusion. 7th ed. 2013. Chapter 2&amp; 4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  <w:tab/>
      </w:r>
      <w:r>
        <w:rPr>
          <w:b/>
          <w:b/>
          <w:bCs/>
          <w:rtl w:val="true"/>
          <w:lang w:bidi="fa-IR"/>
        </w:rPr>
        <w:t>اکسو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مان اختلالات تمپوروم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بولر</w:t>
      </w:r>
      <w:r>
        <w:rPr>
          <w:b/>
          <w:b/>
          <w:bCs/>
          <w:rtl w:val="true"/>
          <w:lang w:bidi="fa-IR"/>
        </w:rPr>
        <w:t xml:space="preserve"> و اکلوژ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 ها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رنجزاد و همکار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هر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پژوه ،</w:t>
      </w:r>
      <w:r>
        <w:rPr>
          <w:b/>
          <w:bCs/>
          <w:lang w:bidi="fa-IR"/>
        </w:rPr>
        <w:t>1394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350"/>
        <w:gridCol w:w="1800"/>
        <w:gridCol w:w="1710"/>
        <w:gridCol w:w="1350"/>
        <w:gridCol w:w="1440"/>
        <w:gridCol w:w="162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صول پایه اکلوژن دندانی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رابطه بین دندان ها، عضلات، مفصل و سیستم عصبی را در حین حرکت ماندیبل درک کرده و اهمیت آن را در سلامت سیستم جونده توضیح دهد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تعیین کننده های موقعیت دندان ها را در سه بعد عمودی، داخل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خارجی و قدام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خلفی را بداند و نقش هر یک را توصیح دهد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رتیب داخل قوسی دندان ها و نقش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 را در ایجاد قوسهای </w:t>
            </w:r>
            <w:r>
              <w:rPr>
                <w:b/>
                <w:bCs/>
                <w:lang w:bidi="fa-IR"/>
              </w:rPr>
              <w:t>spee, Wils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پلان اکلوژن را بداند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رابطه دندان ها بین دو قوس بالا و پایین را بد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رابطه اکلوزالی رایج در دندان های خلفی را بداند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ابطه اکلوز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دندان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دامی 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اند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ماس های اکلوزالی در حین حرکات طرفی، پیشگرایی و عقب گرایی ماندیبل را بد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ستاد با استفاده از روش سخنرانی و وسایل کمک آموزشی مانند کامپیوتر و اسلاید های 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/>
                <w:bCs/>
                <w:rtl w:val="true"/>
                <w:lang w:bidi="fa-IR"/>
              </w:rPr>
              <w:t>، به توضیح و تشریح اهداف اختصاصی درس می پردا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ستاد با مطرح کردن سوالات هدفمند علاوه بر تشویق دانشجویان به مشارکت، مسیر بحث را مدیریت می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hite board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45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450" w:right="0" w:hanging="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  <w:tab/>
      </w:r>
      <w:r>
        <w:rPr>
          <w:b/>
          <w:bCs/>
          <w:lang w:bidi="fa-IR"/>
        </w:rPr>
        <w:t>Okeson JP. Management of temporomabibular disorder and occlusion. 7th ed. 2013. Chapter 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  <w:tab/>
      </w:r>
      <w:r>
        <w:rPr>
          <w:b/>
          <w:b/>
          <w:bCs/>
          <w:rtl w:val="true"/>
          <w:lang w:bidi="fa-IR"/>
        </w:rPr>
        <w:t>اکسو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مان اختلالات تمپوروم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بولر</w:t>
      </w:r>
      <w:r>
        <w:rPr>
          <w:b/>
          <w:b/>
          <w:bCs/>
          <w:rtl w:val="true"/>
          <w:lang w:bidi="fa-IR"/>
        </w:rPr>
        <w:t xml:space="preserve"> و اکلوژ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 ها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رنجزاد و همکار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هر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پژوه ،</w:t>
      </w:r>
      <w:r>
        <w:rPr>
          <w:b/>
          <w:bCs/>
          <w:lang w:bidi="fa-IR"/>
        </w:rPr>
        <w:t>1394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350"/>
        <w:gridCol w:w="1800"/>
        <w:gridCol w:w="1710"/>
        <w:gridCol w:w="1350"/>
        <w:gridCol w:w="1440"/>
        <w:gridCol w:w="162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مع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ر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کلوژن فانکشنال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ل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تاریخچه نظرات مختلف در رابطه با اکلوژن ایده آل را بدان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ع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ر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کلوژن فانکشنال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ل شامل موارد زیر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قعیت مفصلی پایدار ارتوپدیک ایده آل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ماس های دندانی فانکشنال ایده آل در </w:t>
            </w:r>
            <w:r>
              <w:rPr>
                <w:b/>
                <w:bCs/>
                <w:lang w:bidi="fa-IR"/>
              </w:rPr>
              <w:t>C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اس های دندانی فانکشنال ایده آل در حرکات مختلف ماندیبل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هت و مقدار مناسب نیروهایی اعمالی بر دندان ها را بدان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انواع شما های اکلوزالی در دندان های طببیعی را 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اس های دندانی فانکشنال در هر یک از شماهای اکلوزالی فوق را بدان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b/>
                <w:bCs/>
                <w:lang w:bidi="fa-IR"/>
              </w:rPr>
              <w:t>L</w:t>
            </w:r>
            <w:r>
              <w:rPr>
                <w:b/>
                <w:b/>
                <w:bCs/>
                <w:rtl w:val="true"/>
                <w:lang w:bidi="fa-IR"/>
              </w:rPr>
              <w:t>وضعیت ماندیبل و اثر آن بر تماس های دندانی فانکشنال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ستاد با استفاده از روش سخنرانی و وسایل کمک آموزشی مانند کامپیوتر و اسلاید های 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/>
                <w:bCs/>
                <w:rtl w:val="true"/>
                <w:lang w:bidi="fa-IR"/>
              </w:rPr>
              <w:t>، به توضیح و تشریح اهداف اختصاصی درس می پردا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ستاد با مطرح کردن سوالات هدفمند علاوه بر تشویق دانشجویان به مشارکت، مسیر بحث را مدیریت می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hite board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630" w:leader="none"/>
          <w:tab w:val="center" w:pos="7568" w:leader="none"/>
        </w:tabs>
        <w:ind w:left="81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450" w:right="0" w:hanging="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  <w:tab/>
      </w:r>
      <w:r>
        <w:rPr>
          <w:b/>
          <w:bCs/>
          <w:lang w:bidi="fa-IR"/>
        </w:rPr>
        <w:t>Okeson JP. Management of temporomabibular disorder and occlusion. 7th ed. 2013. Chapter 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  <w:tab/>
      </w:r>
      <w:r>
        <w:rPr>
          <w:b/>
          <w:b/>
          <w:bCs/>
          <w:rtl w:val="true"/>
          <w:lang w:bidi="fa-IR"/>
        </w:rPr>
        <w:t>اکسو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مان اختلالات تمپوروم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بولر</w:t>
      </w:r>
      <w:r>
        <w:rPr>
          <w:b/>
          <w:b/>
          <w:bCs/>
          <w:rtl w:val="true"/>
          <w:lang w:bidi="fa-IR"/>
        </w:rPr>
        <w:t xml:space="preserve"> و اکلوژ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 ها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رنجزاد و همکار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هر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پژوه ،</w:t>
      </w:r>
      <w:r>
        <w:rPr>
          <w:b/>
          <w:bCs/>
          <w:lang w:bidi="fa-IR"/>
        </w:rPr>
        <w:t>1394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350"/>
        <w:gridCol w:w="1800"/>
        <w:gridCol w:w="1710"/>
        <w:gridCol w:w="1350"/>
        <w:gridCol w:w="1440"/>
        <w:gridCol w:w="162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lang w:bidi="fa-I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تعیین کننده های مرفولوژی اکلوزال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فاکتورهای تعیین کننده مرفولوژی اکلوزال شامل موارد زیر را بد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اکتورهای کنترل کننده خلف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اهنمای کندیل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اکتور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ترل کننده </w:t>
            </w:r>
            <w:r>
              <w:rPr>
                <w:b/>
                <w:b/>
                <w:bCs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دام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رابطه بین فاکتورهای قدامی و خلفی را توضیح ده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تعیین کننده های عمودی مورفولوژی اکلوزال شامل موارد زیر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 راهنمای کندیلی بر روی ارتفاع کاسپ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 راهنمای قدامی بر روی ارتفاع کاسپ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ثر پلن اکلوژن بر روی ارتفاع کاسپ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 کرو اسپی بر روی ارتفاع کاسپ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ثر حرکت جابجایی لترالی ماندیبل بر روی ارتفاع کاسپ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یزان حرکت، جهت حرکت، زمان بندی حرکت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تعیین کننده های افقی مورفولوژی اکلوزال شامل موارد زیر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 فاصله از کندیل کارگر بر روی جهت گیری ریج و گرو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 فاصله از میدساژیتال بر روی جهت گیری ریج و گرو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 فاصله از کندیل کارگر و پلن میدسازیتال بر روی جهت گیری ریج و گرو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 حرکت جابجایی لترالی ماندیبل بر روی جهت گیری ریج و گرو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تباط بین فاکتورهای کنترل کننده قدامی و خلفی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ستاد با استفاده از روش سخنرانی و وسایل کمک آموزشی مانند کامپیوتر و اسلاید های 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/>
                <w:bCs/>
                <w:rtl w:val="true"/>
                <w:lang w:bidi="fa-IR"/>
              </w:rPr>
              <w:t>، به توضیح و تشریح اهداف اختصاصی درس می پردا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ستاد با مطرح کردن سوالات هدفمند علاوه بر تشویق دانشجویان به مشارکت، مسیر بحث را مدیریت می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hite board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81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45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  <w:tab/>
      </w:r>
      <w:r>
        <w:rPr>
          <w:b/>
          <w:bCs/>
          <w:lang w:bidi="fa-IR"/>
        </w:rPr>
        <w:t>Okeson JP. Management of temporomabibular disorder and occlusion. 7th ed. 2013. Chapter 6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  <w:tab/>
      </w:r>
      <w:r>
        <w:rPr>
          <w:b/>
          <w:b/>
          <w:bCs/>
          <w:rtl w:val="true"/>
          <w:lang w:bidi="fa-IR"/>
        </w:rPr>
        <w:t>اکسو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مان اختلالات تمپوروم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بولر</w:t>
      </w:r>
      <w:r>
        <w:rPr>
          <w:b/>
          <w:b/>
          <w:bCs/>
          <w:rtl w:val="true"/>
          <w:lang w:bidi="fa-IR"/>
        </w:rPr>
        <w:t xml:space="preserve"> و اکلوژ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 ها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رنجزاد و همکار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هر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پژوه ،</w:t>
      </w:r>
      <w:r>
        <w:rPr>
          <w:b/>
          <w:bCs/>
          <w:lang w:bidi="fa-IR"/>
        </w:rPr>
        <w:t>1394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6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رتیکولاتورهای رایج در درمانهای دندانپزشکی، فیس بو، انتقال کستها به آرتیکولاتور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سمت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رتیکولاتور را تعر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های آرتیکولاتور در درمانهای دندانپزشک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چه آرتیکولاتورها و سیر پیشرفت آنه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بقه بندی آرتیکولاتورها را بر اساس قابلیت تنظیم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ز هر گروه آرتیکولاتورها، چند نمونه تجاری را نام ببر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جزای اصلی تشکیل دهنده یک آرتیکولاتور نیمه قابل تنظیم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کلاس سامانه نوید و انجام تکالی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مانه نوی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ینت صداگذاری شد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Okeson. Management of temporomasndibular disorders and occlus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Shillingburg et al. Fundamentals of Fixed Prosthodontics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ندانپزشکی تشخیصی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مجازی در سامانه نوید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ارگاهی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رتیکولاتورهای رایج در درمانهای دندانپزشکی، فیس بو، انتقال کستها به آرتیکولاتور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سمت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زایای آرتیکولاتور قابل تنظیم را در مقایسه با آرتیکولاتور لولایی ساده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فاوت آرتیکولاتور </w:t>
            </w:r>
            <w:r>
              <w:rPr>
                <w:b/>
                <w:bCs/>
                <w:sz w:val="22"/>
                <w:lang w:bidi="fa-IR"/>
              </w:rPr>
              <w:t>Arc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Non-Arcom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یس بو را تعریف کند و اجزای اصلی تشکیل دهنده آن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یس بو های مربوط به آرتیکولاتورهای نیمه قابل تنظیم رایج را نام ببرد و تفاوتهای آنها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نتقال کستها به آرتیکولاتور با استفاده از فیس بو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Mounting plat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Verifying gag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firstLine="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کلاس سامانه نوید و انجام تکالی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مانه نوی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ینت صداگذاری شد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</w:t>
      </w:r>
      <w:r>
        <w:rPr>
          <w:b/>
          <w:bCs/>
          <w:lang w:bidi="fa-IR"/>
        </w:rPr>
        <w:t>Okeson. Management of temporomasndibular disorders and occlus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Shillingburg et al. Fundamentals of Fixed Prosthodontics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ندانپزشکی تشخیصی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مجازی در سامانه نوید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ارگاهی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راهنمای قدام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Anterior Guidance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یدگاه های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concepts</w:t>
            </w:r>
            <w:r>
              <w:rPr>
                <w:b/>
                <w:bCs/>
                <w:sz w:val="22"/>
                <w:rtl w:val="true"/>
                <w:lang w:bidi="fa-IR"/>
              </w:rPr>
              <w:t>)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بوط به اکلوژ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پنجگانه هانو در اکلوژن فانکشنال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هنمای کندیلی و راهنمای قدامی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تنظیم راهنمای کندیلی و زاویه حرکت طرفی آرتیکولاتور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وش ساخت </w:t>
            </w:r>
            <w:r>
              <w:rPr>
                <w:b/>
                <w:bCs/>
                <w:sz w:val="22"/>
                <w:lang w:bidi="fa-IR"/>
              </w:rPr>
              <w:t>Custom anterior guidan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قش راهنمای قدامی در دندانهای طبیع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میت تماس با ثبات دندانهای قدامی بالا و پایین در حالت سنتریک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قدم به قدم تعیین موقعیت و شکل دندانهای قدامی در بازسازی این دندانه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کلاس سامانه نوید و انجام تکالی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مانه نوی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ینت صداگذاری شد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2"/>
          <w:szCs w:val="28"/>
          <w:lang w:bidi="fa-IR"/>
        </w:rPr>
      </w:pPr>
      <w:r>
        <w:rPr>
          <w:b/>
          <w:bCs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/>
          <w:bCs/>
          <w:sz w:val="22"/>
          <w:sz w:val="22"/>
          <w:rtl w:val="true"/>
          <w:lang w:bidi="fa-IR"/>
        </w:rPr>
        <w:t>منابع اصلی درس</w:t>
      </w:r>
      <w:r>
        <w:rPr>
          <w:b/>
          <w:bCs/>
          <w:sz w:val="22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rtl w:val="true"/>
          <w:lang w:bidi="fa-IR"/>
        </w:rPr>
        <w:t xml:space="preserve">رفرانس </w:t>
      </w:r>
      <w:r>
        <w:rPr>
          <w:b/>
          <w:bCs/>
          <w:sz w:val="22"/>
          <w:rtl w:val="true"/>
          <w:lang w:bidi="fa-IR"/>
        </w:rPr>
        <w:t xml:space="preserve">):     </w:t>
      </w:r>
      <w:r>
        <w:rPr>
          <w:b/>
          <w:bCs/>
          <w:sz w:val="22"/>
          <w:lang w:bidi="fa-IR"/>
        </w:rPr>
        <w:t>Dawson. Functional Occlusion: From TMJ to Smile Desig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2"/>
          <w:lang w:bidi="fa-IR"/>
        </w:rPr>
        <w:t>Shillingburg et al. Fundamentals of Fixed Prosthodontics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ندانپزشکی تشخیصی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مجازی در سامانه نوید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ارگاهی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ه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تیولوژی اختلالات تمپورومندیبولار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TMDs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رمینولوژی اختلالات گیجگاهی فکی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TMDs</w:t>
            </w:r>
            <w:r>
              <w:rPr>
                <w:b/>
                <w:bCs/>
                <w:sz w:val="22"/>
                <w:rtl w:val="true"/>
                <w:lang w:bidi="fa-IR"/>
              </w:rPr>
              <w:t>)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پیدمیولوژی </w:t>
            </w:r>
            <w:r>
              <w:rPr>
                <w:b/>
                <w:b/>
                <w:bCs/>
                <w:sz w:val="22"/>
                <w:sz w:val="22"/>
                <w:rtl w:val="true"/>
                <w:lang w:val="tr-TR"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TMDs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Event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 و تحمل فیزیولوژیک مرتبط با ایجاد علایم </w:t>
            </w:r>
            <w:r>
              <w:rPr>
                <w:b/>
                <w:bCs/>
                <w:sz w:val="22"/>
                <w:lang w:bidi="fa-IR"/>
              </w:rPr>
              <w:t>TMD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نج فاکتور اتیولوژیک عمده در </w:t>
            </w:r>
            <w:r>
              <w:rPr>
                <w:b/>
                <w:bCs/>
                <w:sz w:val="22"/>
                <w:lang w:bidi="fa-IR"/>
              </w:rPr>
              <w:t>TMD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نام ببرد و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کلاس سامانه نوید و انجام تکالی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مانه نوی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ینت صداگذاری شد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Okeson. Management of temporomasndibular disorders and occlus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ندانپزشکی تشخیصی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مجازی در سامانه نوید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ارگاهی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اریخچه و معاینات در اختلالات تمپورومندیبولار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TMDs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فاوت </w:t>
            </w:r>
            <w:r>
              <w:rPr>
                <w:b/>
                <w:bCs/>
                <w:sz w:val="22"/>
                <w:lang w:bidi="fa-IR"/>
              </w:rPr>
              <w:t>sig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symptom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خصوصیات مختلف درد در </w:t>
            </w:r>
            <w:r>
              <w:rPr>
                <w:b/>
                <w:bCs/>
                <w:sz w:val="22"/>
                <w:lang w:bidi="fa-IR"/>
              </w:rPr>
              <w:t>TMD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معاینه عضلات جونده و سایر عضلات صورت و گرد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معاینه مفصل گیجگاه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ک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عاینه دندانها در </w:t>
            </w:r>
            <w:r>
              <w:rPr>
                <w:b/>
                <w:bCs/>
                <w:sz w:val="22"/>
                <w:lang w:bidi="fa-IR"/>
              </w:rPr>
              <w:t>TMD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ردهای دندانی </w:t>
            </w:r>
            <w:r>
              <w:rPr>
                <w:b/>
                <w:bCs/>
                <w:sz w:val="22"/>
                <w:lang w:bidi="fa-IR"/>
              </w:rPr>
              <w:t>non-odontogenic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 منشاء آنه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سایش های دندان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تصویربرداری مفصل گیجگاه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ک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کلاس سامانه نوید و انجام تکالی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مانه نوی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ینت صداگذاری شد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Okeson. Management of temporomasndibular disorders and occlus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ندانپزشکی تشخیصی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5119149</w:t>
      </w:r>
      <w:r>
        <w:rPr>
          <w:b/>
          <w:bCs/>
          <w:rtl w:val="true"/>
          <w:lang w:bidi="fa-IR"/>
        </w:rPr>
        <w:tab/>
        <w:t xml:space="preserve">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نوید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دروس پیش نیاز </w:t>
      </w:r>
      <w:r>
        <w:rPr>
          <w:b/>
          <w:bCs/>
          <w:rtl w:val="true"/>
          <w:lang w:bidi="fa-IR"/>
        </w:rPr>
        <w:t xml:space="preserve">: 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درمانهای مورد استفاده برای </w:t>
            </w:r>
            <w:r>
              <w:rPr>
                <w:rFonts w:cs="Times New Roman" w:ascii="Times New Roman" w:hAnsi="Times New Roman"/>
                <w:sz w:val="32"/>
                <w:szCs w:val="32"/>
                <w:lang w:bidi="fa-IR"/>
              </w:rPr>
              <w:t>TMD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تشخ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افتراق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شکلات عضل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و داخل مفص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توض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قط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هر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از ا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اختلالات تمپورومن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ول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ذکر نم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رمان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حم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ختلف نرم کردن عضلات را ذکر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تنظ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ف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</w:t>
      </w:r>
      <w:r>
        <w:rPr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کسو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ندانپزشکی تشخیصی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5119149</w:t>
      </w:r>
      <w:r>
        <w:rPr>
          <w:b/>
          <w:bCs/>
          <w:rtl w:val="true"/>
          <w:lang w:bidi="fa-IR"/>
        </w:rPr>
        <w:tab/>
        <w:t xml:space="preserve">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نوید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دروس پیش نیاز </w:t>
      </w:r>
      <w:r>
        <w:rPr>
          <w:b/>
          <w:bCs/>
          <w:rtl w:val="true"/>
          <w:lang w:bidi="fa-IR"/>
        </w:rPr>
        <w:t xml:space="preserve">: 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چ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درمان اختلالات عضلات جو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8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916" w:right="720" w:hanging="0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 xml:space="preserve">1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بقه بندی انواع اختلالات عضلات جونده را ذکر نماید</w:t>
            </w:r>
            <w:r>
              <w:rPr>
                <w:b/>
                <w:bCs/>
                <w:sz w:val="22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916" w:right="720" w:hanging="0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ختلالات حاد و مزمن عضلات جونده را ذکر نماید</w:t>
            </w:r>
            <w:r>
              <w:rPr>
                <w:b/>
                <w:bCs/>
                <w:sz w:val="22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916" w:right="720" w:hanging="0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مای بالینی، تاریخچه، اتیولوژی و درمان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Protective co contraction</w:t>
            </w:r>
            <w:r>
              <w:rPr>
                <w:b/>
                <w:bCs/>
                <w:sz w:val="22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916" w:right="720" w:hanging="0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مای بالینی، تاریخچه، اتیولوژی و درمان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Local muscle soreness</w:t>
            </w:r>
            <w:r>
              <w:rPr>
                <w:b/>
                <w:bCs/>
                <w:sz w:val="22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916" w:right="720" w:hanging="0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 xml:space="preserve">5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مای بالینی، تاریخچه، اتیولوژی و درمان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Myospasm</w:t>
            </w:r>
            <w:r>
              <w:rPr>
                <w:b/>
                <w:bCs/>
                <w:sz w:val="22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916" w:right="720" w:hanging="0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 xml:space="preserve">6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مای بالینی، تاریخچه، اتیولوژی و درمان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Myofacial pain</w:t>
            </w:r>
            <w:r>
              <w:rPr>
                <w:b/>
                <w:bCs/>
                <w:sz w:val="22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916" w:right="720" w:hanging="0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 xml:space="preserve">7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مای بالینی، تاریخچه، اتیولوژی و درمان</w:t>
            </w:r>
            <w:r>
              <w:rPr>
                <w:b/>
                <w:bCs/>
                <w:sz w:val="22"/>
                <w:lang w:bidi="fa-IR"/>
              </w:rPr>
              <w:t xml:space="preserve">Centrally mediated myalgia </w:t>
            </w:r>
            <w:r>
              <w:rPr>
                <w:b/>
                <w:bCs/>
                <w:sz w:val="22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کسو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ندانپزشکی تشخیصی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5119149</w:t>
      </w:r>
      <w:r>
        <w:rPr>
          <w:b/>
          <w:bCs/>
          <w:rtl w:val="true"/>
          <w:lang w:bidi="fa-IR"/>
        </w:rPr>
        <w:tab/>
        <w:t xml:space="preserve">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نوید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دروس پیش نیاز </w:t>
      </w:r>
      <w:r>
        <w:rPr>
          <w:b/>
          <w:bCs/>
          <w:rtl w:val="true"/>
          <w:lang w:bidi="fa-IR"/>
        </w:rPr>
        <w:t xml:space="preserve">: 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چ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درمان اختلالات مفصل 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ف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بقه بندی انواع اختلالات مفصل گیجگاهی فکی را ذکر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مای بالینی، تاریخچه، اتیولوژی و درمان </w:t>
            </w:r>
            <w:r>
              <w:rPr>
                <w:b/>
                <w:bCs/>
                <w:sz w:val="22"/>
                <w:lang w:bidi="fa-IR"/>
              </w:rPr>
              <w:t>Disc dislocation with reduc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مای بالینی، تاریخچه، اتیولوژی و درمان </w:t>
            </w:r>
            <w:r>
              <w:rPr>
                <w:b/>
                <w:bCs/>
                <w:sz w:val="22"/>
                <w:lang w:bidi="fa-IR"/>
              </w:rPr>
              <w:t>Disc dislocation without reduc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مای بالینی، تاریخچه، اتیولوژی و درمان </w:t>
            </w:r>
            <w:r>
              <w:rPr>
                <w:b/>
                <w:bCs/>
                <w:sz w:val="22"/>
                <w:lang w:bidi="fa-IR"/>
              </w:rPr>
              <w:t>Adherences and adhesion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مای بالینی، تاریخچه، اتیولوژی و درمان </w:t>
            </w:r>
            <w:r>
              <w:rPr>
                <w:b/>
                <w:bCs/>
                <w:sz w:val="22"/>
                <w:lang w:bidi="fa-IR"/>
              </w:rPr>
              <w:t>Spontaneous disloc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جا انداختن فک در رفته را بیان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مای بالینی، تاریخچه، اتیولوژی و درمان انواع اختلالات التهاب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اخل مفصل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کسو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ندانپزشکی تشخیصی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5119149</w:t>
      </w:r>
      <w:r>
        <w:rPr>
          <w:b/>
          <w:bCs/>
          <w:rtl w:val="true"/>
          <w:lang w:bidi="fa-IR"/>
        </w:rPr>
        <w:tab/>
        <w:t xml:space="preserve">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نوید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دروس پیش نیاز </w:t>
      </w:r>
      <w:r>
        <w:rPr>
          <w:b/>
          <w:bCs/>
          <w:rtl w:val="true"/>
          <w:lang w:bidi="fa-IR"/>
        </w:rPr>
        <w:t xml:space="preserve">: 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ده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لوزال اسپ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فلسفه ، ساخ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دف از ساخت اسپلینت ها را ذکر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اسپلینت های اکلوزال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قش درمانی اسپلینت های اکلوزال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یژگی های </w:t>
            </w:r>
            <w:r>
              <w:rPr>
                <w:b/>
                <w:bCs/>
                <w:sz w:val="22"/>
                <w:lang w:bidi="fa-IR"/>
              </w:rPr>
              <w:t>Stabilization Applian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ا ذکر نمای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وارد تجویز </w:t>
            </w:r>
            <w:r>
              <w:rPr>
                <w:b/>
                <w:bCs/>
                <w:sz w:val="22"/>
                <w:lang w:bidi="fa-IR"/>
              </w:rPr>
              <w:t>Stabilization Applian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های  ساخت </w:t>
            </w:r>
            <w:r>
              <w:rPr>
                <w:b/>
                <w:bCs/>
                <w:sz w:val="22"/>
                <w:lang w:bidi="fa-IR"/>
              </w:rPr>
              <w:t>Stabilization Applian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ي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کسون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ندانپزشکی تشخیصی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5119149</w:t>
      </w:r>
      <w:r>
        <w:rPr>
          <w:b/>
          <w:bCs/>
          <w:rtl w:val="true"/>
          <w:lang w:bidi="fa-IR"/>
        </w:rPr>
        <w:tab/>
        <w:t xml:space="preserve">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نوید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دروس پیش نیاز </w:t>
      </w:r>
      <w:r>
        <w:rPr>
          <w:b/>
          <w:bCs/>
          <w:rtl w:val="true"/>
          <w:lang w:bidi="fa-IR"/>
        </w:rPr>
        <w:t xml:space="preserve">: 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انزده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لوزال اسپ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فلسفه ، ساخ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یژگی های </w:t>
            </w:r>
            <w:r>
              <w:rPr>
                <w:b/>
                <w:bCs/>
                <w:sz w:val="22"/>
                <w:lang w:bidi="fa-IR"/>
              </w:rPr>
              <w:t>Anterior Repositioning Applian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ا ذکر نمای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وارد تجویز </w:t>
            </w:r>
            <w:r>
              <w:rPr>
                <w:b/>
                <w:bCs/>
                <w:sz w:val="22"/>
                <w:lang w:bidi="fa-IR"/>
              </w:rPr>
              <w:t>Anterior Repositioning Applian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قش درمانی </w:t>
            </w:r>
            <w:r>
              <w:rPr>
                <w:b/>
                <w:bCs/>
                <w:sz w:val="22"/>
                <w:lang w:bidi="fa-IR"/>
              </w:rPr>
              <w:t>Anterior Repositioning Applian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وارض درمان با </w:t>
            </w:r>
            <w:r>
              <w:rPr>
                <w:b/>
                <w:bCs/>
                <w:sz w:val="22"/>
                <w:lang w:bidi="fa-IR"/>
              </w:rPr>
              <w:t>Anterior Repositioning Applian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ساخت </w:t>
            </w:r>
            <w:r>
              <w:rPr>
                <w:b/>
                <w:bCs/>
                <w:sz w:val="22"/>
                <w:lang w:bidi="fa-IR"/>
              </w:rPr>
              <w:t>Anterior Repositioning Applian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ي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 تجویز و عوارض درمان با سایر انواع اسپلینت ها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کسو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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3:00Z</dcterms:created>
  <dc:creator>Administrator</dc:creator>
  <dc:description/>
  <cp:keywords/>
  <dc:language>en-US</dc:language>
  <cp:lastModifiedBy>Home</cp:lastModifiedBy>
  <cp:lastPrinted>2010-06-23T15:07:00Z</cp:lastPrinted>
  <dcterms:modified xsi:type="dcterms:W3CDTF">2023-12-31T10:44:00Z</dcterms:modified>
  <cp:revision>5</cp:revision>
  <dc:subject/>
  <dc:title>بسمه تعالی</dc:title>
</cp:coreProperties>
</file>